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959423903" r:id="rId2"/>
        </w:object>
      </w:r>
      <w:r>
        <w:rPr>
          <w:lang w:val="ru-RU"/>
        </w:rPr>
        <w:t xml:space="preserve">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>,</w:t>
      </w:r>
    </w:p>
    <w:p>
      <w:pPr>
        <w:pStyle w:val="FR1"/>
        <w:ind w:left="0" w:right="-1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ОЛОДІ ТА СПОРТУ  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  <w:lang w:val="ru-RU"/>
        </w:rPr>
        <w:t>48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>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36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259778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04.55pt" to="511pt,205.4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 xml:space="preserve">   </w:t>
      </w:r>
      <w:r>
        <w:rPr>
          <w:b/>
          <w:u w:val="single"/>
          <w:lang w:val="ru-RU"/>
        </w:rPr>
        <w:t>15.04.11</w:t>
      </w:r>
      <w:r>
        <w:rPr>
          <w:b/>
          <w:u w:val="single"/>
        </w:rPr>
        <w:t xml:space="preserve">         </w:t>
      </w:r>
      <w:r>
        <w:rPr>
          <w:b/>
        </w:rPr>
        <w:t>№</w:t>
      </w:r>
      <w:r>
        <w:rPr>
          <w:b/>
          <w:lang w:val="ru-RU"/>
        </w:rPr>
        <w:t xml:space="preserve">  </w:t>
      </w:r>
      <w:r>
        <w:rPr>
          <w:b/>
          <w:u w:val="single"/>
          <w:lang w:val="ru-RU"/>
        </w:rPr>
        <w:t xml:space="preserve">_1/9-289____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  </w:t>
      </w:r>
    </w:p>
    <w:p>
      <w:pPr>
        <w:pStyle w:val="FR2"/>
        <w:spacing w:before="360" w:after="0"/>
        <w:ind w:left="0" w:hanging="0"/>
        <w:rPr>
          <w:b/>
          <w:b/>
          <w:sz w:val="28"/>
          <w:u w:val="single"/>
          <w:lang w:val="ru-RU"/>
        </w:rPr>
      </w:pPr>
      <w:r>
        <w:rPr>
          <w:b/>
        </w:rPr>
        <w:t>на №</w:t>
      </w:r>
      <w:r>
        <w:rPr>
          <w:b/>
          <w:u w:val="single"/>
        </w:rPr>
        <w:tab/>
        <w:tab/>
      </w:r>
      <w:r>
        <w:rPr>
          <w:b/>
          <w:u w:val="single"/>
          <w:lang w:val="ru-RU"/>
        </w:rPr>
        <w:t>___</w:t>
      </w:r>
      <w:r>
        <w:rPr>
          <w:b/>
        </w:rPr>
        <w:t xml:space="preserve"> від </w:t>
      </w:r>
      <w:r>
        <w:rPr>
          <w:b/>
          <w:u w:val="single"/>
        </w:rPr>
        <w:tab/>
        <w:tab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у освіти і науки, молоді т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Автономної Республіки Крим, начальникам управлінь освіти і науки обласних, Київської та Севастопольської міських державних адміністраці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оприлюднення інформації пр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використання благодійних 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понсорських внес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До Міністерства  надходять звернення щодо випадків примусового збирання в окремих навчальних закладах коштів на проведення різноманітних заходів, поповнення благодійних фондів т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цільового використання батьківських внеск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чене  є грубим порушенням Закону України  «Про благодійництво та благодійні організації», який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передбачає можливість залучення лише добровільних пожертвувань та їх ретельного  бухгалтерського облі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изький рівень  поінформованості громадськості стосовно ефективності та прозорості їх використання формує негативну суспільну думку щодо фінансових  зловживань та хабарництва  у навчальних заклад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ака ситуація є неприпустимою і  засвідчує зниження персональної відповідальності керівників навчальних закладів та  послаблення контролю з боку місцевих органів управління освітою за їх діяльніст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 метою уникнення безсистемних та неконтрольованих зборів коштів з батьків, забезпечення доступності та безоплатності освіти в державних і комунальних навчальних закладах доручаємо керівникам навчальних закладі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систематично проводити звітування перед батьківською та педагогічною  громадськістю про використання благодійних та спонсорських  кошт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 забезпечити постійне інформування громадськості  про надходження та використання благодійних внесків шляхом розміщення  відповідних матеріалів  на сайтах навчальних закладів та у місцевих засобах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- провести відповідну роз’яснювальну роботу серед громадськості щодо заборони примусового стягнення коштів з батьків у вигляді благодійних внескі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голошуємо, що керівники місцевих органів управління освітою,  навчальних закладів несуть персональну відповідальність за дотримання вимог законодавства щодо збору благодійних, спонсорських внесків та прозорості їх використанн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5730</wp:posOffset>
            </wp:positionV>
            <wp:extent cx="1933575" cy="657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тупник Міністра                                                                    Б.М.Жебровський</w:t>
      </w:r>
    </w:p>
    <w:sectPr>
      <w:type w:val="nextPage"/>
      <w:pgSz w:w="11906" w:h="16838"/>
      <w:pgMar w:left="126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Times New Roman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5:00Z</dcterms:created>
  <dc:creator>budenna</dc:creator>
  <dc:description/>
  <dc:language>en-US</dc:language>
  <cp:lastModifiedBy>Alex</cp:lastModifiedBy>
  <cp:lastPrinted>2011-04-16T10:32:00Z</cp:lastPrinted>
  <dcterms:modified xsi:type="dcterms:W3CDTF">2011-05-05T07:35:00Z</dcterms:modified>
  <cp:revision>2</cp:revision>
  <dc:subject/>
  <dc:title/>
</cp:coreProperties>
</file>